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i/>
          <w:i/>
          <w:sz w:val="22"/>
          <w:szCs w:val="22"/>
          <w:u w:val="single"/>
        </w:rPr>
      </w:pPr>
      <w:r>
        <w:rPr>
          <w:i/>
          <w:sz w:val="22"/>
          <w:szCs w:val="22"/>
          <w:u w:val="single"/>
        </w:rPr>
        <w:t>Dellegasie Laura</w:t>
      </w:r>
    </w:p>
    <w:p>
      <w:pPr>
        <w:pStyle w:val="Normal"/>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RESCERE</w:t>
      </w:r>
    </w:p>
    <w:p>
      <w:pPr>
        <w:pStyle w:val="Heading5"/>
        <w:jc w:val="both"/>
        <w:rPr>
          <w:b w:val="false"/>
          <w:b w:val="false"/>
          <w:sz w:val="22"/>
          <w:szCs w:val="22"/>
        </w:rPr>
      </w:pPr>
      <w:r>
        <w:rPr>
          <w:b w:val="false"/>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sz w:val="22"/>
          <w:szCs w:val="22"/>
          <w:u w:val="single"/>
        </w:rPr>
        <w:t>IDENTITA’ IN CRESCITA</w:t>
      </w:r>
    </w:p>
    <w:p>
      <w:pPr>
        <w:pStyle w:val="Heading6"/>
        <w:jc w:val="both"/>
        <w:rPr>
          <w:bCs w:val="false"/>
          <w:iCs/>
        </w:rPr>
      </w:pPr>
      <w:r>
        <w:rPr>
          <w:bCs w:val="false"/>
          <w:iCs/>
        </w:rPr>
        <w:t>LE CRI DU COEUR</w:t>
      </w:r>
    </w:p>
    <w:p>
      <w:pPr>
        <w:pStyle w:val="Normal"/>
        <w:jc w:val="both"/>
        <w:rPr>
          <w:sz w:val="22"/>
          <w:szCs w:val="22"/>
        </w:rPr>
      </w:pPr>
      <w:r>
        <w:rPr>
          <w:sz w:val="22"/>
          <w:szCs w:val="22"/>
        </w:rPr>
        <w:t xml:space="preserve">(Francia/Burkina Faso 1994, col, 86’) di Idrissa Ouedraogo </w:t>
      </w:r>
    </w:p>
    <w:p>
      <w:pPr>
        <w:pStyle w:val="Normal"/>
        <w:jc w:val="both"/>
        <w:rPr>
          <w:i/>
          <w:i/>
          <w:sz w:val="22"/>
          <w:szCs w:val="22"/>
        </w:rPr>
      </w:pPr>
      <w:r>
        <w:rPr>
          <w:i/>
          <w:sz w:val="22"/>
          <w:szCs w:val="22"/>
        </w:rPr>
        <w:t>(In lingua francese con sottotitoli in italiano)</w:t>
      </w:r>
    </w:p>
    <w:p>
      <w:pPr>
        <w:pStyle w:val="Normal"/>
        <w:jc w:val="both"/>
        <w:rPr>
          <w:i/>
          <w:i/>
          <w:sz w:val="22"/>
          <w:szCs w:val="22"/>
        </w:rPr>
      </w:pPr>
      <w:r>
        <w:rPr>
          <w:i/>
          <w:sz w:val="22"/>
          <w:szCs w:val="22"/>
        </w:rPr>
      </w:r>
    </w:p>
    <w:p>
      <w:pPr>
        <w:pStyle w:val="Normal"/>
        <w:autoSpaceDE w:val="false"/>
        <w:jc w:val="both"/>
        <w:rPr>
          <w:sz w:val="22"/>
          <w:szCs w:val="22"/>
        </w:rPr>
      </w:pPr>
      <w:r>
        <w:rPr>
          <w:sz w:val="22"/>
          <w:szCs w:val="22"/>
        </w:rPr>
        <w:t>Il film è idealmente e geograficamente diviso in due parti.</w:t>
      </w:r>
    </w:p>
    <w:p>
      <w:pPr>
        <w:pStyle w:val="Normal"/>
        <w:autoSpaceDE w:val="false"/>
        <w:jc w:val="both"/>
        <w:rPr/>
      </w:pPr>
      <w:r>
        <w:rPr>
          <w:sz w:val="22"/>
          <w:szCs w:val="22"/>
        </w:rPr>
        <w:t>La prima parte, di breve durata (6 minuti) è girata in Mali, all’interno del villaggio in cui Moctar, un ragazzino di dieci anni, vive con la madre Saffi. Lì la vita scorre tranquilla e serena, dilatata nei tempi e negli spazi e a contatto con una natura generosa. Moctar è felice, spensierato, completamente inserito nel suo nucleo sociale, integrato in un mondo che conosce bene e non sembra soffrire per la mancanza del padre, emigrato in Francia; forse anche perché a colmare quel vuoto c’è una figura parentale altrettanto significativa e importante: quella del nonno a cui il ragazzo è molto legato. Durante il giorno Moctar trascorre infatti il tempo o in compagnia del nonno saggio e dolce che lo incanta con le sue parole e la sua sapienza, o giocando allegramente con gli altri ragazzini del villaggio.</w:t>
      </w:r>
    </w:p>
    <w:p>
      <w:pPr>
        <w:pStyle w:val="Normal"/>
        <w:autoSpaceDE w:val="false"/>
        <w:jc w:val="both"/>
        <w:rPr/>
      </w:pPr>
      <w:r>
        <w:rPr>
          <w:sz w:val="22"/>
          <w:szCs w:val="22"/>
        </w:rPr>
        <w:t>La vita di Moctar è però destinata a cambiare profondamente dal momento in cui dalla Francia arriva una lettera: il padre vuole riunire la famiglia a Lione. Ora, infatti ha un lavoro stabile e autonomo e può mantenerli senza grossi problemi. Anche per Moctar è giunto dunque il momento di lasciare l’Africa e di emigrare in Europa e, da subito, non pare proprio esserne entusiasta. Mentre sua madre è contenta di raggiungere il marito e saluta con aria orgogliosa gli abitanti del villaggio, Moctar viene immediatamente pervaso da un’enorme malinconia e sale sul pullman che lo condurrà in città con movimenti molto lenti e con l’atteggiamento di chi non riesce proprio ad andar via. Con gli occhi lucidi volge un ultimo sguardo al nonno e agli amici e il sorriso svanisce dalle sue labbra. Qui ha inizio la seconda parte del film e lo scenario muta. Siamo in Francia. Il padre, dopo anni di duro lavoro e grandi sacrifici, è riuscito ad aprire una piccola officina in proprio e a raggiungere una discreta posizione economica. Ovviamente il suo più grande desiderio è quello di mostrare tutto ciò alla moglie e al figlio e così avviene. All’inizio Saffi non vuole credere ai suoi occhi e si dimostra molto felice e fiera del marito. Ma la gioia dei genitori, finalmente riuniti dopo cinque anni di separazione, non sembra assolutamente essere condivisa da Moctar. Egli nella nuova città si sente solo, spaesato, triste, anche se non capisce bene le ragioni del suo malessere. A scuola va bene, trova senza alcuna difficoltà degli amici, si rivela da subito un alunno brillante e preparato, ma qualcosa dentro di lui non va. E ben presto Moctar inizia a vedere una iena un po’ ovunque. Vede l’animale nell’officina del padre, negli angoli delle strade buie, nel centro della città, mentre cerca di addormentarsi la sera. In ogni momento della giornata e in ogni luogo Moctar è ossessionato dalla presenza della iena che lo guarda negli occhi e poi scompare. E con il passare dei giorni diventa sempre più inquieto, non familiarizza più con i compagni, a scuola non riesce a concentrarsi e i suoi risultati diventano mediocri. Naturalmente tutti gli adulti gli dicono che in Francia non esistono iene, che non deve temere, che sono solo delle fantasie infantili. Ma tutte queste parole hanno solo il potere di farlo sentire ancora più emarginato e solo. I genitori non sanno come comportarsi e alternano atteggiamenti protettivi e comprensivi ad atteggiamenti bruschi e irritati. Su consiglio degli insegnanti, decidono di portare Moctar anche da uno psicologo, ma rimangono profondamente delusi, il medico infatti non dà ai due nessun aiuto reale, né cerca una soluzione, sostiene solo che il ragazzo è afflitto da “disadattamento”.  Lo stesso Moctar vorrebbe porre rimedio a questa situazione e cerca in tutti i modi di scacciare il pensiero dalla sua mente, ma ogni tentativo è assolutamente inutile. Un giorno però Moctar conosce casualmente Paulo, un uomo che, a poco a poco, si affeziona a lui e diventa suo amico. Paulo è l’unico adulto che ascolta davvero Moctar, che gli presta attenzione, lo capisce e che da subito si dimostra pronto ad aiutarlo. A differenza di tutti gli altri, Paulo non cerca di convincere Moctar che la sua iena è del tutto immaginaria, anzi se la fa descrivere minuziosamente e poiché sulla vita delle iene Moctar sa solo quello che gli raccontava il nonno, questi ha una parte notevole nelle loro conversazioni. In breve tempo Paulo sa esattamente com’era il villaggio in Mali e gli sembra di conoscere anche il nonno.</w:t>
      </w:r>
    </w:p>
    <w:p>
      <w:pPr>
        <w:pStyle w:val="Normal"/>
        <w:autoSpaceDE w:val="false"/>
        <w:jc w:val="both"/>
        <w:rPr/>
      </w:pPr>
      <w:r>
        <w:rPr>
          <w:sz w:val="22"/>
          <w:szCs w:val="22"/>
        </w:rPr>
        <w:t>Questa nuova e sincera amicizia rende più sereno Moctar che ricomincia a comunicare con gli altri e che, a scuola, riesce anche a far ridere i compagni. Non basta però la presenza di Paulo per scacciare dalla sua mente la iena e, quando l’incubo lo coglie, il ragazzo torna a essere spaventato.</w:t>
      </w:r>
    </w:p>
    <w:p>
      <w:pPr>
        <w:pStyle w:val="Normal"/>
        <w:autoSpaceDE w:val="false"/>
        <w:jc w:val="both"/>
        <w:rPr/>
      </w:pPr>
      <w:r>
        <w:rPr>
          <w:sz w:val="22"/>
          <w:szCs w:val="22"/>
        </w:rPr>
        <w:t>Temendo che sia l’amicizia per Paulo a danneggiare psicologicamente Moctar, i genitori tentano di impedire gli incontri fra i due e portano il figlio in vacanza da parenti. Quando ritorna a Lione, approfitta di un momento di distrazione dei genitori per scappare e raggiungere di nuovo il suo amico Paulo che, fedele, lo sta aspettando e si dice ancora pronto e disponibile a mettere in atto il piano progettato per allontanare la iena una volta per tutte.</w:t>
      </w:r>
    </w:p>
    <w:p>
      <w:pPr>
        <w:pStyle w:val="Normal"/>
        <w:autoSpaceDE w:val="false"/>
        <w:jc w:val="both"/>
        <w:rPr/>
      </w:pPr>
      <w:r>
        <w:rPr>
          <w:sz w:val="22"/>
          <w:szCs w:val="22"/>
        </w:rPr>
        <w:t xml:space="preserve">Le iene, aveva detto il nonno a Moctar, hanno paura del fuoco, fuggono terrorizzate davanti al fuoco. Quindi Paulo e Moctar ammassano vicino a una discarica, dove a volte la iena appare, cartoni e cassette per accendervi un bel fuoco e si mettono in attesa. Al loro primo appuntamento la bestia non si fa vedere. Si pongono in attesa altre volte e quando Moctar una sera rimane quasi impietrito per il suo arrivo, prontamente Paulo accende un falò. L’animale, si divincola tra gli ostacoli, tenta di fuggire alle fiamme, mentre il ragazzo la guarda con gli occhi sgranati. Alla fine la iena riesce a scappare. E al suo posto, avvolta in una nuvola di fumo, compare la figura del nonno che guarda il ragazzo, gli sorride, lo saluta e poi svanisce nel nulla. Moctar, esausto, si sente finalmente libero: sa che la iena è scappata davvero e questa volta per sempre. </w:t>
      </w:r>
    </w:p>
    <w:p>
      <w:pPr>
        <w:pStyle w:val="Normal"/>
        <w:autoSpaceDE w:val="false"/>
        <w:jc w:val="both"/>
        <w:rPr/>
      </w:pPr>
      <w:r>
        <w:rPr>
          <w:sz w:val="22"/>
          <w:szCs w:val="22"/>
        </w:rPr>
        <w:t>Paulo ha aiutato Moctar a combattere la sua battaglia, ma anche il ragazzo ha contribuito a far scomparire i fantasmi del passato che affollavano la vita di Paulo dal giorno in cui, con il suo camion, aveva investito involontariamente un bambino. Grazie all’amicizia che li ha legati profondamente, entrambi sono infatti riusciti a vincere le proprie paure, a chiudere alcune porte del passato e possono ora percorrere le strade della vita più sereni.</w:t>
      </w:r>
    </w:p>
    <w:p>
      <w:pPr>
        <w:pStyle w:val="Normal"/>
        <w:autoSpaceDE w:val="false"/>
        <w:jc w:val="both"/>
        <w:rPr>
          <w:sz w:val="22"/>
          <w:szCs w:val="22"/>
        </w:rPr>
      </w:pPr>
      <w:r>
        <w:rPr>
          <w:sz w:val="22"/>
          <w:szCs w:val="22"/>
        </w:rPr>
      </w:r>
    </w:p>
    <w:p>
      <w:pPr>
        <w:pStyle w:val="TextBody"/>
        <w:jc w:val="both"/>
        <w:rPr/>
      </w:pPr>
      <w:r>
        <w:rPr/>
        <w:t xml:space="preserve">(Patrizia Canova </w:t>
      </w:r>
      <w:hyperlink r:id="rId2">
        <w:r>
          <w:rPr>
            <w:rStyle w:val="InternetLink"/>
            <w:i/>
            <w:sz w:val="22"/>
            <w:szCs w:val="22"/>
          </w:rPr>
          <w:t>www.lombardiaspettacolo.it</w:t>
        </w:r>
      </w:hyperlink>
      <w:r>
        <w:rPr/>
        <w:t>)</w:t>
      </w:r>
    </w:p>
    <w:p>
      <w:pPr>
        <w:pStyle w:val="TextBody"/>
        <w:jc w:val="both"/>
        <w:rPr/>
      </w:pPr>
      <w:r>
        <w:rPr/>
      </w:r>
    </w:p>
    <w:p>
      <w:pPr>
        <w:pStyle w:val="TextBody"/>
        <w:jc w:val="center"/>
        <w:rPr>
          <w:i/>
          <w:i/>
          <w:sz w:val="22"/>
          <w:szCs w:val="22"/>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TRA PARI</w:t>
      </w:r>
    </w:p>
    <w:p>
      <w:pPr>
        <w:pStyle w:val="Normal"/>
        <w:rPr>
          <w:b/>
          <w:b/>
          <w:sz w:val="22"/>
          <w:szCs w:val="22"/>
          <w:u w:val="single"/>
        </w:rPr>
      </w:pPr>
      <w:r>
        <w:rPr>
          <w:b/>
          <w:sz w:val="22"/>
          <w:szCs w:val="22"/>
          <w:u w:val="single"/>
        </w:rPr>
      </w:r>
    </w:p>
    <w:p>
      <w:pPr>
        <w:pStyle w:val="Normal"/>
        <w:rPr>
          <w:b/>
          <w:b/>
          <w:sz w:val="22"/>
          <w:szCs w:val="22"/>
        </w:rPr>
      </w:pPr>
      <w:r>
        <w:rPr>
          <w:b/>
          <w:sz w:val="22"/>
          <w:szCs w:val="22"/>
        </w:rPr>
        <w:t>LE CRI DU COEUR</w:t>
      </w:r>
    </w:p>
    <w:p>
      <w:pPr>
        <w:pStyle w:val="Normal"/>
        <w:rPr>
          <w:b/>
          <w:b/>
          <w:i/>
          <w:i/>
          <w:sz w:val="22"/>
          <w:szCs w:val="22"/>
        </w:rPr>
      </w:pPr>
      <w:r>
        <w:rPr>
          <w:b/>
          <w:i/>
          <w:sz w:val="22"/>
          <w:szCs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 GLI ADULTI</w:t>
      </w:r>
    </w:p>
    <w:p>
      <w:pPr>
        <w:pStyle w:val="Normal"/>
        <w:rPr>
          <w:b/>
          <w:b/>
          <w:sz w:val="22"/>
          <w:szCs w:val="22"/>
          <w:u w:val="single"/>
        </w:rPr>
      </w:pPr>
      <w:r>
        <w:rPr>
          <w:b/>
          <w:sz w:val="22"/>
          <w:szCs w:val="22"/>
          <w:u w:val="single"/>
        </w:rPr>
      </w:r>
    </w:p>
    <w:p>
      <w:pPr>
        <w:pStyle w:val="Normal"/>
        <w:rPr>
          <w:b/>
          <w:b/>
          <w:sz w:val="22"/>
          <w:szCs w:val="22"/>
        </w:rPr>
      </w:pPr>
      <w:r>
        <w:rPr>
          <w:b/>
          <w:sz w:val="22"/>
          <w:szCs w:val="22"/>
        </w:rPr>
        <w:t>LE CRI DU COEUR</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DENTITA’ E RADICI</w:t>
      </w:r>
    </w:p>
    <w:p>
      <w:pPr>
        <w:pStyle w:val="NormaleWeb"/>
        <w:rPr>
          <w:b/>
          <w:b/>
          <w:bCs/>
          <w:color w:val="000000"/>
          <w:sz w:val="22"/>
          <w:szCs w:val="22"/>
        </w:rPr>
      </w:pPr>
      <w:r>
        <w:rPr>
          <w:b/>
          <w:bCs/>
          <w:color w:val="000000"/>
          <w:sz w:val="22"/>
          <w:szCs w:val="22"/>
        </w:rPr>
        <w:t xml:space="preserve">FA’ LA COSA GIUSTA </w:t>
        <w:br/>
      </w:r>
      <w:r>
        <w:rPr>
          <w:color w:val="000000"/>
          <w:sz w:val="22"/>
          <w:szCs w:val="22"/>
        </w:rPr>
        <w:t>(</w:t>
      </w:r>
      <w:r>
        <w:rPr>
          <w:i/>
          <w:iCs/>
          <w:color w:val="000000"/>
          <w:sz w:val="22"/>
          <w:szCs w:val="22"/>
        </w:rPr>
        <w:t>Do the right thing</w:t>
      </w:r>
      <w:r>
        <w:rPr>
          <w:color w:val="000000"/>
          <w:sz w:val="22"/>
          <w:szCs w:val="22"/>
        </w:rPr>
        <w:t>, USA 1989, col, 113’) di Spike Lee</w:t>
      </w:r>
    </w:p>
    <w:p>
      <w:pPr>
        <w:pStyle w:val="NormaleWeb"/>
        <w:jc w:val="both"/>
        <w:rPr>
          <w:bCs/>
          <w:i/>
          <w:i/>
          <w:color w:val="000000"/>
          <w:sz w:val="22"/>
          <w:szCs w:val="22"/>
        </w:rPr>
      </w:pPr>
      <w:r>
        <w:rPr>
          <w:color w:val="000000"/>
          <w:sz w:val="22"/>
          <w:szCs w:val="22"/>
        </w:rPr>
        <w:t xml:space="preserve">Brooklyn, ghetto di Bedford Stuyvesant. Nella pizzeria dell’italo-americano Sal che, coadiuvato dai figli Vito e Pino, vende da anni pizze ai suoi numerosi clienti di colore, mentre il giovane Mookie, nero anche lui, fa il servizio delle consegne a domicilio, con qualche rapida sosta o dalla sorella, o presso la donna che gli ha dato un figlio, la giornata trascorre nella pigrizia generale, mentre circolano e bevono birra i soliti tipi: un vecchio ubriacone; un predicatore farneticante che vende immagini di Martin L. King e di Malcolm X; il giovane “Radio” Raheem (con sempre in mano un rosso radioregistratore a tutto volume) e soprattutto un certo Buggin Out, altro giovane nero del posto, attaccabrighe patentato, che ce l’ha con Sal perché sui muri della pizzeria non ci sono ritratti che di artisti bianchi. In realtà Buggin Out la provocazione ce l’ha nel sangue e, quando sta per calare la notte parte all’attacco della proprietà cui Sal ha dedicato una vita di lavoro, causandone l’inevitabile reazione. Così Sal distrugge con una mazza da baseball l’apparecchio di “Radio” Raheem (che sta assordando tutti), il che scatena la violenza di chi è entrato nel negozio o sta nei paraggi, finora in buonissimi rapporti con gli italo-americani. Accorsa la polizia, dal tumulto purtroppo Raheem ne esce cadavere, per colpa di un agente troppo energico e allora Mookie, mentre il vecchio e saggio ubriacone pone al riparo Sal e i figli, guida l’assalto al negozio, che viene svaligiato, dato alle fiamme e praticamente distrutto. All’alba, neri, italiani, portoricani e coreani dovranno pur continuare a convivere, verso un domani in cui l’integrazione, la reciproca tolleranza e la non violenza sembrano ancora una sfida ed un obiettivo irraggiungibili. </w:t>
        <w:br/>
        <w:br/>
      </w:r>
      <w:r>
        <w:rPr>
          <w:bCs/>
          <w:i/>
          <w:color w:val="000000"/>
          <w:sz w:val="22"/>
          <w:szCs w:val="22"/>
        </w:rPr>
        <w:t>(</w:t>
      </w:r>
      <w:hyperlink r:id="rId3">
        <w:r>
          <w:rPr>
            <w:rStyle w:val="InternetLink"/>
            <w:bCs/>
            <w:i/>
            <w:sz w:val="22"/>
            <w:szCs w:val="22"/>
          </w:rPr>
          <w:t>www.it.movies.yahoo.com</w:t>
        </w:r>
      </w:hyperlink>
      <w:r>
        <w:rPr>
          <w:bCs/>
          <w:i/>
          <w:color w:val="000000"/>
          <w:sz w:val="22"/>
          <w:szCs w:val="22"/>
        </w:rPr>
        <w:t>)</w:t>
      </w:r>
    </w:p>
    <w:p>
      <w:pPr>
        <w:pStyle w:val="NormaleWeb"/>
        <w:jc w:val="both"/>
        <w:rPr>
          <w:bCs/>
          <w:i/>
          <w:i/>
          <w:color w:val="000000"/>
          <w:sz w:val="22"/>
          <w:szCs w:val="22"/>
        </w:rPr>
      </w:pPr>
      <w:r>
        <w:rPr>
          <w:bCs/>
          <w:i/>
          <w:color w:val="000000"/>
          <w:sz w:val="22"/>
          <w:szCs w:val="22"/>
        </w:rPr>
      </w:r>
    </w:p>
    <w:p>
      <w:pPr>
        <w:pStyle w:val="Heading5"/>
        <w:jc w:val="both"/>
        <w:rPr>
          <w:sz w:val="22"/>
          <w:szCs w:val="22"/>
        </w:rPr>
      </w:pPr>
      <w:r>
        <w:rPr>
          <w:sz w:val="22"/>
          <w:szCs w:val="22"/>
        </w:rPr>
        <w:t xml:space="preserve">UN’ESTATE A LA GOULETTE </w:t>
      </w:r>
    </w:p>
    <w:p>
      <w:pPr>
        <w:pStyle w:val="Normal"/>
        <w:jc w:val="both"/>
        <w:rPr/>
      </w:pPr>
      <w:r>
        <w:rPr>
          <w:sz w:val="22"/>
          <w:szCs w:val="22"/>
        </w:rPr>
        <w:t>(</w:t>
      </w:r>
      <w:r>
        <w:rPr>
          <w:i/>
          <w:iCs/>
          <w:sz w:val="22"/>
          <w:szCs w:val="22"/>
        </w:rPr>
        <w:t>Un ètè à La Goulette ,</w:t>
      </w:r>
      <w:r>
        <w:rPr>
          <w:sz w:val="22"/>
          <w:szCs w:val="22"/>
        </w:rPr>
        <w:t xml:space="preserve">Tunisia/Francia/ Belgio 1995, col, 100’, </w:t>
      </w:r>
      <w:r>
        <w:rPr>
          <w:iCs/>
          <w:sz w:val="22"/>
        </w:rPr>
        <w:t>in lingua francese, araba e italiana con sottotitoli in italiano</w:t>
      </w:r>
      <w:r>
        <w:rPr>
          <w:iCs/>
          <w:sz w:val="22"/>
          <w:szCs w:val="22"/>
        </w:rPr>
        <w:t xml:space="preserve">) di Ferid Boughedir </w:t>
      </w:r>
    </w:p>
    <w:p>
      <w:pPr>
        <w:pStyle w:val="Normal"/>
        <w:jc w:val="both"/>
        <w:rPr>
          <w:rStyle w:val="Corpo"/>
          <w:iCs/>
          <w:sz w:val="22"/>
          <w:szCs w:val="22"/>
        </w:rPr>
      </w:pPr>
      <w:r>
        <w:rPr>
          <w:iCs/>
          <w:sz w:val="22"/>
          <w:szCs w:val="22"/>
        </w:rPr>
      </w:r>
    </w:p>
    <w:p>
      <w:pPr>
        <w:pStyle w:val="Normal"/>
        <w:jc w:val="both"/>
        <w:rPr/>
      </w:pPr>
      <w:r>
        <w:rPr>
          <w:rStyle w:val="Corpo"/>
          <w:sz w:val="22"/>
          <w:szCs w:val="22"/>
        </w:rPr>
        <w:t xml:space="preserve">Una favola sulla fraternità tra i popoli ripresa dalla cinepresa del regista tunisino Ferid Boughedir. </w:t>
      </w:r>
    </w:p>
    <w:p>
      <w:pPr>
        <w:pStyle w:val="Normal"/>
        <w:jc w:val="both"/>
        <w:rPr/>
      </w:pPr>
      <w:r>
        <w:rPr>
          <w:sz w:val="22"/>
          <w:szCs w:val="22"/>
        </w:rPr>
        <w:t>A La Goulette, cittadina di mare nei pressi di Tunisi, alla fine degli anni sessanta, tre ragazze sedicenni, una cristiana (Tina), una musulmana (Meriem) e una ebrea (Gigi), le cui famiglie abitano vicine nello stesso palazzo popolare, condividono speranze e sogni per il futuro. Culture, musiche, feste religiose e tradizioni si mescolano l’una all’altra in perfetta armonia. Questo equilibrio si complica quando le tre ragazze giurano alla Madonna di Trapani di perdere la loro verginità il 15 agosto e con un ragazzo di religione diversa dalla propria. Scatta negli animi dei rispettivi genitori un’ostilità verso ciò che è diverso da loro religiosamente e culturalmente. Impongono alle figlie di rispettare solo le proprie tradizioni: un marito ricco, intelligente ed ebreo per Gigi, il velo per Mariem…Alla fine le famiglie riescono a far pace: è il 4 giugno 1967, il giorno prima dello scoppio della seconda guerra arabo-israeliana.</w:t>
      </w:r>
    </w:p>
    <w:p>
      <w:pPr>
        <w:pStyle w:val="Normal"/>
        <w:jc w:val="both"/>
        <w:rPr>
          <w:sz w:val="22"/>
          <w:szCs w:val="22"/>
        </w:rPr>
      </w:pPr>
      <w:r>
        <w:rPr>
          <w:sz w:val="22"/>
          <w:szCs w:val="22"/>
        </w:rPr>
        <w:t>Un uomo sulla spiaggia che ascolta la radio di Beirut fa da cornice allo sfondo storico in cui è ambientata la pellicola. Considerato da tutta “La Goulette” come un povero pazzo, il suo personaggio, per quanto bizzarro, è l’unico che non riesce ad accettare la tranquillità apparente della città che, disinteressata alle notizie che giungono dal Medio Oriente, concentra le proprie attenzioni solo ed esclusivamente sull’arrivo a La Goulette dell’attrice italo-tunisina Claudia Cardinale.</w:t>
      </w:r>
    </w:p>
    <w:p>
      <w:pPr>
        <w:pStyle w:val="Normal"/>
        <w:jc w:val="both"/>
        <w:rPr>
          <w:sz w:val="22"/>
          <w:szCs w:val="22"/>
        </w:rPr>
      </w:pPr>
      <w:r>
        <w:rPr>
          <w:sz w:val="22"/>
          <w:szCs w:val="22"/>
        </w:rPr>
        <w:t xml:space="preserve">Toccanti le musiche di Jean-Marie Senia che alludono al sogno di Pace tra i popoli e alla tolleranza reciproca. Significativa anche la scelta dei nomi dei genitori delle ragazze: Youssef, Jojo e Giuseppe sono lo stesso nome tradotto in lingue diverse, come se si volesse sottolineare ancor di più il desiderio di uguaglianza e unione tra le differenti religioni. </w:t>
      </w:r>
    </w:p>
    <w:p>
      <w:pPr>
        <w:pStyle w:val="Normal"/>
        <w:jc w:val="both"/>
        <w:rPr>
          <w:sz w:val="22"/>
          <w:szCs w:val="22"/>
        </w:rPr>
      </w:pPr>
      <w:r>
        <w:rPr>
          <w:sz w:val="22"/>
          <w:szCs w:val="22"/>
        </w:rPr>
      </w:r>
    </w:p>
    <w:p>
      <w:pPr>
        <w:pStyle w:val="Normal"/>
        <w:rPr/>
      </w:pPr>
      <w:r>
        <w:rPr>
          <w:i/>
          <w:sz w:val="22"/>
          <w:szCs w:val="22"/>
        </w:rPr>
        <w:t>(</w:t>
      </w:r>
      <w:r>
        <w:rPr>
          <w:i/>
          <w:iCs/>
          <w:sz w:val="22"/>
          <w:szCs w:val="22"/>
        </w:rPr>
        <w:t>Gabriella Massara www.step1magazine.com)</w:t>
      </w:r>
      <w:r>
        <w:rPr>
          <w:i/>
          <w:sz w:val="22"/>
          <w:szCs w:val="22"/>
        </w:rPr>
        <w:b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Corpo">
    <w:name w:val="corpo"/>
    <w:basedOn w:val="Carpredefinitoparagrafo"/>
    <w:qFormat/>
    <w:rPr/>
  </w:style>
  <w:style w:type="character" w:styleId="InternetLink">
    <w:name w:val="Hyperlink"/>
    <w:basedOn w:val="Carpredefinitoparagraf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ardiaspettacolo.it/" TargetMode="External"/><Relationship Id="rId3" Type="http://schemas.openxmlformats.org/officeDocument/2006/relationships/hyperlink" Target="http://www.it.movie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0:00Z</dcterms:created>
  <dc:creator>-</dc:creator>
  <dc:description/>
  <cp:keywords/>
  <dc:language>en-US</dc:language>
  <cp:lastModifiedBy>-</cp:lastModifiedBy>
  <dcterms:modified xsi:type="dcterms:W3CDTF">2009-02-10T12:21:00Z</dcterms:modified>
  <cp:revision>3</cp:revision>
  <dc:subject/>
  <dc:title>Dellegasie Laura</dc:title>
</cp:coreProperties>
</file>